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autoSpaceDE w:val="false"/>
        <w:ind w:left="126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6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autoSpaceDE w:val="false"/>
        <w:ind w:left="126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6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1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й организ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казённого общеобразовательного учреждения общеобразовательной школы-интернат основного общего образования д. Гурёнки Белохолуни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3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Белохолуни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ённого общеобразовательного учреждения средней общеобразовательной школы п. Рудничный Верхнека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нека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д. Угор Верхошиже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ошижемс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лицей пгт Красная Полян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венного общеобразовательного бюджетного учреждения «Средняя школа д. Первые Бобровы Даро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деревни Малый Конып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5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ела Филиппово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п. Юбилейный Котельнич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. Березник Куме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муниципального казенного общеобразовательного учреждения основной общеобразовательной школы с.Тат-Верх-Гоньба Малмыжского района Кировской обла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ённого общеобразовательного учреждения основной общеобразовательной школы д. Перевоз Нолинского района Кировской облас-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Основная школа с. Юма Свечин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86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sz w:val="24"/>
                <w:szCs w:val="24"/>
              </w:rPr>
              <w:t>муниципального казённого общеобразовательного учреждения средней общеобразовательной школы с. Бобино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. Ильинского Слободского района Кировской облас-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с. Мокино Совет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бюджетного общеобразовательного учреждения средней общеобразовательной школы с. Порез Унинского района Кировской об-ласти имени Г.Ф. Шулять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. Лазарево Уржу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д. Ложкари Юрьянского района Кировской об-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Юрь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бюджетного общеобразовательного учреждения «Основная общеобразовательная школа № 68» города Кир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Киров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бюджетного общеобразовательного учреждения «Средняя общеобразовательная школа № 4» города Кир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Киров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4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59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2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9:00Z</dcterms:created>
  <dc:creator>malyh</dc:creator>
  <dc:description/>
  <cp:keywords/>
  <dc:language>en-US</dc:language>
  <cp:lastModifiedBy>422</cp:lastModifiedBy>
  <cp:lastPrinted>2021-03-15T11:10:00Z</cp:lastPrinted>
  <dcterms:modified xsi:type="dcterms:W3CDTF">2021-05-05T09:01:00Z</dcterms:modified>
  <cp:revision>8</cp:revision>
  <dc:subject/>
  <dc:title>Приложение № 2</dc:title>
</cp:coreProperties>
</file>